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13-6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азакбаева А.Х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азакбаева Азамата Хурматовича, *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кбаев А.Х. в отношении, которого вступившим в законную силу 24.02.2022 г., решением Сургутского городского суда ХМАО-Югры от 09.02.2022 г. установлен административный надзор до 08.05.2026 года, в том числе в виде запрета пребывания вне жилого помещения, являющегося его местом жительства либо пребывания, в период с 22:00 часов до 06:00 часов ежедневно, за исключением случаев, связанных с исполнением трудовых обязанностей, 24 февраля 2025 года в 02 час. 10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кбаев А.Х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азакбаева А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азакбаевым А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74 (632) от 25.02.2025 г. в котором описано совершенное Казакбаевым А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24.02.2025 года, согласно которому 24.02.2025 года в 02 час. 15 мин. в дежурную часть ОМВД России по г. Мегиону поступило сообщение от полицейского ППС ОМВД России по г. Мегиону * по факту нарушения административного надзора гр. Казакбаевым А.Х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24 февраля 2025 года, согласно которому 24.02.2025 года в 02 час. 10 мин. во время проверки по заявленному месту жительства: *, Казакбаев А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9.02.2022 г., согласно которого в отношении Казакбаева А.Х. установлено административное ограничение в виде: запрета пребывания вне жилого помещения, являющегося его местом жительства либо пребывания в период с 22.00 час. до 06.00 час. ежедневно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остановления по делу № 5-381-1901/2024 об административном правонарушении от 18.04.2024 г., Казакбаев А.Х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азакбаева А.Х. от 20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1.03.2022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24.02.2025 года, согласно которой Казакбаев А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381-1901/2024 об административном правонарушении от 18.04.2025 г., Казакбаев А.Х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. Постановление вступило в законную силу 29.04.2024 г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закбаева А.Х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. 3 ст. 3.13 Кодекса Российской Федерации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азакбаева Азамата Хурмато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5 ма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